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вердловчане получат в мае пенсии и детские выплаты по обычному графику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>
          <w:bCs/>
        </w:rPr>
        <w:t>Отделение Социального фонда России по Свердловской области выплатит пенсии за май, а также единое пособие и другие выплаты на детей за апрель в стандартные сроки. Досрочная выплата мер поддержки в апреле не предусмотрена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Доставка пенсий в Свердловской области начинается не ранее 3-го числа месяца, и это правило касается как начисления средств на банковские карты, так и выплаты через почту. В этом году 2 и 3 мая являются рабочими днями. При этом суббота, 4 мая, в большинстве отделений почтовой связи также является рабочей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Таким образом, необходимость досрочной доставки пенсий за предстоящий месяц отсутствует. Более того, на это нет правовых оснований. В соответствии с законодательством, выплата и доставка пенсий происходит за текущий месяц. Если доставка выпадает на выходной или праздничный день, то пенсию могут начислить досрочно, но в пределах этого же месяца. Единственное исключение – это выплата в конце декабря пенсий за январь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Пособия на детей ОСФР по Свердловской области предоставляет в единый день – 3 числа текущего месяца за предыдущий. Учитывая, что 3 мая является рабочим днем, никаких изменений в графике выплат не предвидится. Таким образом, 3 мая родителям будет начислено за апрель единое пособие, пособие по уходу за ребенком до полутора лет неработающим родителям, выплаты на первого ребенка и пособие на ребенка военнослужащего по призыву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Напомним, в единый день доставки перечисляются безналичные выплаты. Если родители получают пособия через «Почту России», доставка происходит с 1-го по 25-е число в зависимости от графика работы конкретного почтового отделения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04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4-22T05:05:00Z</dcterms:modified>
  <cp:revision>3</cp:revision>
  <dc:subject/>
  <dc:title>ПФР</dc:title>
</cp:coreProperties>
</file>